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体标准制定（修订）项目建议书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829"/>
        <w:gridCol w:w="2926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草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背景（目的意义、必要性、可行性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紧迫性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内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标准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9:00Z</dcterms:created>
  <dc:creator>刘勇</dc:creator>
  <dc:description/>
  <dc:language>en-US</dc:language>
  <cp:lastModifiedBy>ty</cp:lastModifiedBy>
  <cp:lastPrinted>2021-01-07T15:49:00Z</cp:lastPrinted>
  <dcterms:modified xsi:type="dcterms:W3CDTF">2021-01-28T10:28:52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