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团体标准制定（修订）项目计划汇总表</w:t>
      </w:r>
    </w:p>
    <w:p>
      <w:pPr>
        <w:pStyle w:val="Normal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填报单位（盖章）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承办人：                 电话：                                年   月   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3"/>
        <w:gridCol w:w="1050"/>
        <w:gridCol w:w="1795"/>
        <w:gridCol w:w="1588"/>
        <w:gridCol w:w="2700"/>
        <w:gridCol w:w="2650"/>
        <w:gridCol w:w="1350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制定或修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国际标准或国外先进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提出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起草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814" w:right="2211" w:gutter="0" w:header="0" w:top="1644" w:footer="1185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刘勇</dc:creator>
  <dc:description/>
  <dc:language>en-US</dc:language>
  <cp:lastModifiedBy>誰念誰川</cp:lastModifiedBy>
  <cp:lastPrinted>2021-01-07T15:49:00Z</cp:lastPrinted>
  <dcterms:modified xsi:type="dcterms:W3CDTF">2022-11-15T10:58:13Z</dcterms:modified>
  <cp:revision>2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37F08EC64E27B2B7AACDF32335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JiODFiMDQxMDQwM2NhZTY5ZGJhMjQwMGVmZDI1MDAifQ==</vt:lpwstr>
  </property>
</Properties>
</file>