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团体标准制定（修订）项目建议书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60"/>
        <w:gridCol w:w="1829"/>
        <w:gridCol w:w="2926"/>
      </w:tblGrid>
      <w:tr>
        <w:trPr>
          <w:trHeight w:val="7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名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中文）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准名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英文）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或修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修订标准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国际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标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标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标名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出单位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草单位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起始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年限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背景（目的意义、必要性、可行性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紧迫性）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范围和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内容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1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内外标准情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要说明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orient="landscape" w:w="11906" w:h="16838"/>
      <w:pgMar w:left="1644" w:right="1361" w:gutter="0" w:header="0" w:top="2211" w:footer="1185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color w:val="FF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ascii="仿宋_GB2312" w:hAnsi="仿宋_GB2312" w:eastAsia="仿宋_GB2312"/>
      <w:color w:val="FF0000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17:00Z</dcterms:created>
  <dc:creator>刘勇</dc:creator>
  <dc:description/>
  <dc:language>en-US</dc:language>
  <cp:lastModifiedBy>誰念誰川</cp:lastModifiedBy>
  <cp:lastPrinted>2021-01-07T15:49:00Z</cp:lastPrinted>
  <dcterms:modified xsi:type="dcterms:W3CDTF">2022-11-15T10:57:56Z</dcterms:modified>
  <cp:revision>2</cp:revision>
  <dc:subject/>
  <dc:title>广西电网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637F08EC64E27B2B7AACDF323354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ZmJiODFiMDQxMDQwM2NhZTY5ZGJhMjQwMGVmZDI1MDAifQ==</vt:lpwstr>
  </property>
</Properties>
</file>