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体标准《粮食轮换合同内部审计指南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cp:keywords/>
  <dc:language>en-US</dc:language>
  <cp:lastModifiedBy>Administrator</cp:lastModifiedBy>
  <dcterms:modified xsi:type="dcterms:W3CDTF">2025-09-30T09:00:00Z</dcterms:modified>
  <cp:revision>25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1.0.11294</vt:lpwstr>
  </property>
</Properties>
</file>